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2975</wp:posOffset>
            </wp:positionH>
            <wp:positionV relativeFrom="page">
              <wp:posOffset>285750</wp:posOffset>
            </wp:positionV>
            <wp:extent cx="6075680" cy="274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именения </w:t>
        <w:br/>
        <w:t xml:space="preserve">к лицам, замещающим муниципальные </w:t>
        <w:br/>
        <w:t>должности в Пермском муниципальн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960</wp:posOffset>
                </wp:positionH>
                <wp:positionV relativeFrom="page">
                  <wp:posOffset>2430780</wp:posOffset>
                </wp:positionV>
                <wp:extent cx="127825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95pt;mso-wrap-distance-left:9.05pt;mso-wrap-distance-right:9.05pt;mso-wrap-distance-top:0pt;mso-wrap-distance-bottom:0pt;margin-top:191.4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ge">
                  <wp:posOffset>2428875</wp:posOffset>
                </wp:positionV>
                <wp:extent cx="12674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1.2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6265</wp:posOffset>
                </wp:positionH>
                <wp:positionV relativeFrom="page">
                  <wp:posOffset>2292985</wp:posOffset>
                </wp:positionV>
                <wp:extent cx="1091565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25pt;mso-wrap-distance-left:9.05pt;mso-wrap-distance-right:9.05pt;mso-wrap-distance-top:0pt;mso-wrap-distance-bottom:0pt;margin-top:180.55pt;mso-position-vertical-relative:page;margin-left:4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4340</wp:posOffset>
                </wp:positionH>
                <wp:positionV relativeFrom="page">
                  <wp:posOffset>2292985</wp:posOffset>
                </wp:positionV>
                <wp:extent cx="1364615" cy="193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5.25pt;mso-wrap-distance-left:9.05pt;mso-wrap-distance-right:9.05pt;mso-wrap-distance-top:0pt;mso-wrap-distance-bottom:0pt;margin-top:180.55pt;mso-position-vertical-relative:page;margin-left:1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  <w:t xml:space="preserve">округе Пермского края </w:t>
      </w:r>
      <w:r>
        <w:rPr>
          <w:bCs w:val="false"/>
        </w:rPr>
        <w:t>мер ответственности,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предусмотренных частью 4 статьи 29</w:t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Федерального закона от 20 марта 2025 г. </w:t>
        <w:br/>
        <w:t>№ 33-ФЗ«Об общих принципах организации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местного самоуправления в единой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системе публичной власти»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 xml:space="preserve">В соответствии с Федеральным законом от 25 декабря 2008 г. № 273-ФЗ «О противодействии коррупции», частью 5 статьи 28, частью 4 статьи 29 Федерального закона от 20 марта 2025 г. № 33-ФЗ «Об общих принципах организации местного самоуправления в единой системе публичной власти», Законом Пермского края от 10 октября 2017 г. № 130-П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, руководствуясь пунктом 1 части 2 статьи 25 Устава Пермского муниципального округа Пермского края, с целью правового  регулирования порядка применения к лицам, замещающим муниципальные должности в Пермском муниципальном округе Пермского края, мер ответственности за нарушение законодательства о противодействии коррупции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Дума Пермского муниципального округа Пермского края РЕША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Утвердить прилагаемый Порядок применения к лицам, замещающим муниципальные должности в Пермском муниципальном округе Пермского края мер ответственности, предусмотренных частью 4 статьи 29 Федерального закона от 20 марта 2025 г.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exact" w:line="360"/>
        <w:jc w:val="both"/>
        <w:rPr/>
      </w:pPr>
      <w:r>
        <w:rPr/>
        <w:tab/>
        <w:t>2. Признать утратившими силу: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24 марта 2016 г. № 128 «Об утверждении Положения о представлении лицами, замещающими муниципальные должности в Пермском муниципальном район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25 января 2018 г. № 288 «О внесении изменений в решение Земского Собрания Пермского муниципального района от 24 марта 2016 г. № 128 "Об утверждении Положения о представлении депутатами, замещающими должности в Земском Собрании Пермского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25 октября 2018 г. № 345 «О внесении изменений в отдельные решения Земского Собрания Пермского муниципального района в области противодействия коррупции»;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25 декабря 2018 г. № 361 «О внесении изменений в отдельные решения Земского Собрания Пермского муниципального района в области противодействия коррупции»;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30 мая 2019 г. № 402 «О внесении изменений в отдельные решения Земского Собрания Пермского муниципального района в области противодействия коррупции»;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26 декабря 2019 г. № 24 «О внесении изменений в решение Земского Собрания Пермского муниципального района от 24 марта 2016 г. № 128 «Об утверждении Положения о представлении депутатами, замещающими должности в Земском Собрании Пермского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exact" w:line="360"/>
        <w:jc w:val="both"/>
        <w:rPr/>
      </w:pPr>
      <w:r>
        <w:rPr/>
        <w:tab/>
        <w:t>решение Земского Собрания Пермского муниципального района от 17 июня 2021 г. № 148 «О внесении изменений в Порядок принятия решения о применении к депутату Земского Собрания Пермского муниципального района, главе Пермского муниципального района мер ответственности, предусмотренных частью 7.3-1 статьи 40 Федерального закона «Об общих принципах местного самоуправления в Российской Федерации», утвержденный решением Земского Собрания Пермского муниципального района от 24 марта 2016 г. № 128».</w:t>
        <w:tab/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Контроль за исполнением настоящего решения возложить на комитет Думы Пермского муниципального округа Пермского края по местному самоуправлению и социальной политик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right="-284" w:hanging="0"/>
        <w:rPr/>
      </w:pPr>
      <w:r>
        <w:rPr/>
        <w:t xml:space="preserve">Пермского муниципального округа                                                  </w:t>
        <w:tab/>
        <w:t xml:space="preserve">   Д.В. Гордиенко</w:t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3872" w:leader="none"/>
        </w:tabs>
        <w:spacing w:lineRule="exact" w:line="240"/>
        <w:ind w:right="-285" w:hanging="0"/>
        <w:rPr/>
      </w:pPr>
      <w:r>
        <w:rPr/>
        <w:t>Глава муниципального округа –</w:t>
      </w:r>
    </w:p>
    <w:p>
      <w:pPr>
        <w:pStyle w:val="Normal"/>
        <w:spacing w:lineRule="exact" w:line="240"/>
        <w:ind w:right="-284" w:hanging="0"/>
        <w:rPr/>
      </w:pPr>
      <w:r>
        <w:rPr/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right="-284" w:hanging="0"/>
        <w:jc w:val="both"/>
        <w:rPr/>
      </w:pPr>
      <w:r>
        <w:rPr/>
        <w:t>муниципального округа</w:t>
      </w:r>
      <w:bookmarkStart w:id="0" w:name="P126"/>
      <w:bookmarkEnd w:id="0"/>
      <w:r>
        <w:rPr/>
        <w:t xml:space="preserve">                                                    </w:t>
        <w:tab/>
        <w:t>О.Н. Андрианова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55"/>
        <w:ind w:firstLine="6379"/>
        <w:jc w:val="both"/>
        <w:rPr/>
      </w:pPr>
      <w:r>
        <w:rPr/>
        <w:t>УТВЕРЖДЕН</w:t>
      </w:r>
    </w:p>
    <w:p>
      <w:pPr>
        <w:pStyle w:val="Normal"/>
        <w:spacing w:lineRule="exact" w:line="25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решением Думы </w:t>
      </w:r>
    </w:p>
    <w:p>
      <w:pPr>
        <w:pStyle w:val="Normal"/>
        <w:spacing w:lineRule="exact" w:line="25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ермского </w:t>
        <w:tab/>
        <w:tab/>
        <w:tab/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exact" w:line="255"/>
        <w:jc w:val="both"/>
        <w:rPr/>
      </w:pPr>
      <w:r>
        <w:rPr/>
        <w:tab/>
        <w:tab/>
        <w:tab/>
        <w:tab/>
        <w:tab/>
        <w:tab/>
        <w:tab/>
        <w:tab/>
        <w:tab/>
        <w:t>Пермского края</w:t>
      </w:r>
    </w:p>
    <w:p>
      <w:pPr>
        <w:pStyle w:val="Normal"/>
        <w:spacing w:lineRule="exact" w:line="255"/>
        <w:jc w:val="both"/>
        <w:rPr/>
      </w:pPr>
      <w:r>
        <w:rPr/>
        <w:tab/>
        <w:tab/>
        <w:tab/>
        <w:tab/>
        <w:tab/>
        <w:tab/>
        <w:tab/>
        <w:tab/>
        <w:tab/>
        <w:t>от 28.08.2025 № 4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применения к лицам, замещающим муниципальные должност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в Пермском муниципальном округе Пермского кра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мер ответственности, предусмотренных частью 4 статьи 29 Федерального закона от 20 марта 2025 г. № 33-ФЗ «Об общих принципах организации местного самоуправления в единой системе публичной в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3"/>
        <w:jc w:val="both"/>
        <w:rPr/>
      </w:pPr>
      <w:r>
        <w:rPr/>
        <w:tab/>
        <w:t>1. Настоящий Порядок разработан в соответствии с Федеральным законом от 25 декабря 2008 г. № 273-ФЗ «О противодействии коррупции», частью 5 статьи 28, частью 4 статьи 29 Федерального закона от 20 марта 2025 г.  № 33-ФЗ «Об общих принципах организации местного самоуправления в единой системе публичной власти», Законом Пермского края от 10 октября 2017 г. № 130-П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, и определяет порядок принятия Думой Пермского муниципального округа Пермского края (далее — Дума) решения о применении мер ответственности к лицам, замещающим муниципальные должности в Пермском муниципальном округе Пермского кра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— лица, замещающие муниципальные должности).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2. К лицам, указанным в пункте 1 настоящего раздела, применяются следующие меры ответственности: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предупреждение;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освобождение лица, замещающего муниципальную должность,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;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запрет занимать должности в соответствующем органе местного самоуправления до прекращения срока его полномочий;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запрет исполнять полномочия на постоянной основе до прекращения срока его полномочий.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3. Основанием для применения к лицам, замещающим муниципальные должности, мер ответственности, предусмотренных частью 4 статьи 29 Федерального  закона от 20 марта 2025 г. № 33-ФЗ «Об общих принципах организации местного самоуправления в единой системе публичной власти» (далее - меры ответственности), является поступившее в Думу заявление губернатора Пермского края о применении мер ответственности к лицам, замещающим муниципальные должности в Пермском муниципальном округе Пермского края, в связи с выявлением фактов несоблюдения ограничений, запретов, неисполнения обязанностей, которые установлены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lineRule="exact" w:line="363"/>
        <w:jc w:val="both"/>
        <w:rPr/>
      </w:pPr>
      <w:r>
        <w:rPr/>
        <w:tab/>
        <w:t>4. Решение о применении мер ответственности к лицам, замещающим муниципальные должности, принимается Думой.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5. За представление в отчетный период недостоверных или неполных сведений о доходах, о расходах, об имуществе и обязательствах имущественного характера может быть применена только одна мера ответственности. </w:t>
      </w:r>
    </w:p>
    <w:p>
      <w:pPr>
        <w:pStyle w:val="Normal"/>
        <w:spacing w:lineRule="exact" w:line="36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6. При поступлении в Думу заявления губернатора Пермского края о применении мер ответственности к лицам, замещающим муниципальные должности, председатель Думы в срок не позднее пяти дней со дня поступления заявления уведомляет об этом в письменной форме лицо, в отношении которого поступило заявление, а также о дате, времени и месте его рассмотрения, и предлагает ему в срок не позднее четырнадцати дней со дня получения уведомления представить в Думу письменные пояснения по существу выявленных нарушений, которые будут оглашены при рассмотрении заявления Думой.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В случае поступления в Думу заявления губернатора Пермского края в отношении председателя Думы, он считается уведомленным со дня поступления такого заявления в Думу, и вправе представить письменные пояснения по существу выявленных нарушений в срок не позднее четырнадцати дней со дня уведомления в Думу.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7. Рассмотрение Думой проекта решения о применении мер ответственности осуществляется в соответствии с Регламентом Думы Пермского муниципального округа Пермского края, утвержденным решением Думы Пермского муниципального округа Пермского края от 22 сентября 2022 г. № 1-п, с обязательным приглашением лица, в отношении которого рассматривается такой вопрос, на заседание Думы. </w:t>
      </w:r>
    </w:p>
    <w:p>
      <w:pPr>
        <w:pStyle w:val="Normal"/>
        <w:spacing w:lineRule="exact" w:line="363"/>
        <w:jc w:val="both"/>
        <w:rPr/>
      </w:pPr>
      <w:r>
        <w:rPr/>
        <w:tab/>
        <w:t>Неявка лица, в отношении которого поступило заявление, своевременно извещенного о месте и времени заседания Думы, не препятствует рассмотрению заявления.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Лицо, в отношении которого рассматривается вопрос о применении меры ответственности, вправе направить заявление о рассмотрении вопроса о применении меры ответственности на заседании Думы в его отсутствие. </w:t>
      </w:r>
    </w:p>
    <w:p>
      <w:pPr>
        <w:pStyle w:val="Normal"/>
        <w:spacing w:lineRule="exact" w:line="363"/>
        <w:jc w:val="both"/>
        <w:rPr/>
      </w:pPr>
      <w:r>
        <w:rPr/>
        <w:tab/>
        <w:t>11. Решение Думы о применении к лицу, замещающему муниципальную должность, меры ответственности принимается на заседании Думы, не позднее чем через 30 дней, после поступления в Думу заявления губернатора Пермского края.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12. Решение о применении меры ответственности принимается на основе принципов справедливости, соразмерности, пропорциональности и неотвратимости, с учетом характера искажения сведений, указанных в пункте 1 настоящего Порядка, степени вины лица, замещающего муниципальную должность, представившего эти сведения, а также обстоятельств, при которых представлены такие сведения, предшествующих результатов исполнения данным лицо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 </w:t>
      </w:r>
    </w:p>
    <w:p>
      <w:pPr>
        <w:pStyle w:val="Normal"/>
        <w:spacing w:lineRule="exact" w:line="363"/>
        <w:jc w:val="both"/>
        <w:rPr/>
      </w:pPr>
      <w:r>
        <w:rPr/>
        <w:tab/>
        <w:t>Решение о применении меры ответственности принимается на заседании Думы большинством голосов от установленной численности депутатов. Депутат Думы, в отношении которого рассматривается вопрос о применении меры ответственности, не принимает участия в голосовании.</w:t>
      </w:r>
    </w:p>
    <w:p>
      <w:pPr>
        <w:pStyle w:val="Normal"/>
        <w:spacing w:lineRule="exact" w:line="363"/>
        <w:jc w:val="both"/>
        <w:rPr/>
      </w:pPr>
      <w:r>
        <w:rPr/>
        <w:tab/>
        <w:t>13. В решении о применении к лицу, замещающему муниципальную должность, меры ответственности указывается избранная мера ответственности в соответствии с частью 4 статьи 29 Федерального закона от 20 марта 2025 г.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spacing w:lineRule="exact" w:line="363"/>
        <w:jc w:val="both"/>
        <w:rPr/>
      </w:pPr>
      <w:r>
        <w:rPr/>
        <w:tab/>
        <w:t>14. Копия решения о применении к лицу, замещающему муниципальную должность, меры ответственности направляется лицу, в отношении которого принято решение, и губернатору Пермского края в срок не позднее трех дней с момента вступления в силу решения.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15. Информация о применении к лицу, замещающему муниципальную должность, меры ответственности размещается на официальном сайте Пермского муниципального округа в информационно-телекоммуникационной сети Интернет (www.permokrug.ru) в срок не позднее пяти дней со дня вступления в силу решения Думы о применении меры ответственности. </w:t>
      </w:r>
    </w:p>
    <w:p>
      <w:pPr>
        <w:pStyle w:val="Normal"/>
        <w:spacing w:lineRule="exact" w:line="363"/>
        <w:jc w:val="both"/>
        <w:rPr/>
      </w:pPr>
      <w:r>
        <w:rPr/>
        <w:tab/>
        <w:t xml:space="preserve">16. Решение Думы, принятое по итогам рассмотрения вопроса о применении меры ответственности, может быть обжаловано лицом, замещающим муниципальную должность, в судебном порядке. </w:t>
      </w:r>
    </w:p>
    <w:p>
      <w:pPr>
        <w:pStyle w:val="Normal"/>
        <w:spacing w:lineRule="exact" w:line="36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20" w:footer="352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Open Sans" w:cs="Tahoma"/>
      <w:color w:val="000000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ind w:hanging="0"/>
      <w:outlineLvl w:val="0"/>
    </w:pPr>
    <w:rPr>
      <w:rFonts w:ascii="Cambria" w:hAnsi="Cambria" w:cs="Cambria"/>
      <w:color w:val="37609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Open Sans" w:cs="Tahoma"/>
      <w:b/>
      <w:bCs/>
      <w:color w:val="000000"/>
      <w:sz w:val="28"/>
      <w:szCs w:val="28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Open Sans" w:cs="Tahoma"/>
      <w:b/>
      <w:bCs/>
      <w:color w:val="000000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Open Sans" w:cs="Tahoma"/>
      <w:b/>
      <w:bCs/>
      <w:color w:val="000000"/>
      <w:sz w:val="22"/>
      <w:szCs w:val="22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Segoe UI" w:hAnsi="Segoe UI" w:eastAsia="Open Sans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дпись на общем бланке"/>
    <w:basedOn w:val="Normal"/>
    <w:next w:val="BodyText1"/>
    <w:qFormat/>
    <w:pPr>
      <w:widowControl/>
      <w:tabs>
        <w:tab w:val="clear" w:pos="708"/>
        <w:tab w:val="right" w:pos="9639" w:leader="none"/>
      </w:tabs>
      <w:spacing w:lineRule="exact" w:line="240" w:before="480" w:after="0"/>
    </w:pPr>
    <w:rPr/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Open Sans" w:cs="Tahoma"/>
      <w:color w:val="000000"/>
      <w:sz w:val="20"/>
      <w:szCs w:val="20"/>
      <w:lang w:val="ru-RU" w:eastAsia="zh-CN" w:bidi="hi-I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Endnote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Open Sans" w:cs="Tahoma"/>
      <w:color w:val="000000"/>
      <w:sz w:val="22"/>
      <w:szCs w:val="22"/>
      <w:lang w:val="ru-RU" w:eastAsia="zh-CN" w:bidi="hi-IN"/>
    </w:rPr>
  </w:style>
  <w:style w:type="paragraph" w:styleId="BodyText1">
    <w:name w:val="Body Text1"/>
    <w:basedOn w:val="Normal"/>
    <w:qFormat/>
    <w:pPr>
      <w:widowControl/>
      <w:spacing w:lineRule="exact" w:line="360"/>
      <w:ind w:firstLine="720"/>
      <w:jc w:val="both"/>
    </w:pPr>
    <w:rPr/>
  </w:style>
  <w:style w:type="paragraph" w:styleId="Style12">
    <w:name w:val="Прощание"/>
    <w:basedOn w:val="BodyText1"/>
    <w:qFormat/>
    <w:pPr>
      <w:widowControl/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3">
    <w:name w:val="Адресат"/>
    <w:basedOn w:val="Normal"/>
    <w:qFormat/>
    <w:pPr>
      <w:widowControl/>
      <w:spacing w:lineRule="exact" w:line="240" w:before="0" w:after="120"/>
    </w:pPr>
    <w:rPr/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Footer1">
    <w:name w:val="footer1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Open Sans" w:cs="Tahoma"/>
      <w:color w:val="0000FF"/>
      <w:sz w:val="20"/>
      <w:szCs w:val="20"/>
      <w:u w:val="single"/>
      <w:lang w:val="ru-RU" w:eastAsia="zh-CN" w:bidi="hi-IN"/>
    </w:rPr>
  </w:style>
  <w:style w:type="paragraph" w:styleId="Footnote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Open Sans" w:cs="Tahoma"/>
      <w:color w:val="000000"/>
      <w:sz w:val="22"/>
      <w:szCs w:val="22"/>
      <w:lang w:val="ru-RU" w:eastAsia="zh-CN" w:bidi="hi-I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Open Sans" w:cs="Tahoma"/>
      <w:b/>
      <w:bCs/>
      <w:color w:val="000000"/>
      <w:sz w:val="28"/>
      <w:szCs w:val="28"/>
      <w:lang w:val="ru-RU" w:eastAsia="zh-CN" w:bidi="hi-IN"/>
    </w:rPr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Style14">
    <w:name w:val="Заголовок к тексту"/>
    <w:basedOn w:val="Normal"/>
    <w:next w:val="BodyText1"/>
    <w:qFormat/>
    <w:pPr>
      <w:widowControl/>
      <w:spacing w:lineRule="exact" w:line="240" w:before="0" w:after="480"/>
    </w:pPr>
    <w:rPr>
      <w:b/>
      <w:bCs/>
    </w:rPr>
  </w:style>
  <w:style w:type="paragraph" w:styleId="Style15">
    <w:name w:val="Исполнитель"/>
    <w:basedOn w:val="BodyText1"/>
    <w:qFormat/>
    <w:pPr>
      <w:widowControl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Formattext">
    <w:name w:val="formattext"/>
    <w:basedOn w:val="Normal"/>
    <w:qFormat/>
    <w:pPr>
      <w:widowControl/>
      <w:spacing w:before="0" w:after="0"/>
    </w:pPr>
    <w:rPr>
      <w:sz w:val="24"/>
      <w:szCs w:val="24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Open Sans" w:cs="Tahoma"/>
      <w:color w:val="000000"/>
      <w:sz w:val="28"/>
      <w:szCs w:val="28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/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Open Sans" w:cs="Tahoma"/>
      <w:i/>
      <w:iCs/>
      <w:color w:val="000000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Open Sans" w:cs="Tahoma"/>
      <w:b/>
      <w:bCs/>
      <w:caps/>
      <w:color w:val="000000"/>
      <w:sz w:val="40"/>
      <w:szCs w:val="4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Open Sans" w:cs="Tahoma"/>
      <w:color w:val="000000"/>
      <w:sz w:val="28"/>
      <w:szCs w:val="28"/>
      <w:lang w:val="ru-RU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Times New Roman" w:hAnsi="Times New Roman" w:eastAsia="Open Sans" w:cs="Tahoma"/>
      <w:color w:val="000000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before="0" w:after="0"/>
    </w:pPr>
    <w:rPr>
      <w:sz w:val="24"/>
      <w:szCs w:val="24"/>
    </w:rPr>
  </w:style>
  <w:style w:type="paragraph" w:styleId="Footer">
    <w:name w:val="Footer"/>
    <w:basedOn w:val="HeaderandFooter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2:00Z</dcterms:created>
  <dc:creator>pu-18</dc:creator>
  <dc:description/>
  <cp:keywords/>
  <dc:language>en-US</dc:language>
  <cp:lastModifiedBy>LaptevaVN</cp:lastModifiedBy>
  <cp:lastPrinted>2025-08-28T15:20:00Z</cp:lastPrinted>
  <dcterms:modified xsi:type="dcterms:W3CDTF">2025-08-28T10:31:00Z</dcterms:modified>
  <cp:revision>21</cp:revision>
  <dc:subject/>
  <dc:title/>
</cp:coreProperties>
</file>